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7099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871855</wp:posOffset>
                </wp:positionV>
                <wp:extent cx="25146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- 8350 Fehring, Brunn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andy: +43 677 611 271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.-mail: office@siegl-yachting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4pt;mso-wrap-distance-left:9.05pt;mso-wrap-distance-right:9.05pt;mso-wrap-distance-top:0pt;mso-wrap-distance-bottom:0pt;margin-top:68.6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- 8350 Fehring, Brunn 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andy: +43 677 611 271 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.-mail: office@siegl-yachting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WLIS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1555</wp:posOffset>
                </wp:positionH>
                <wp:positionV relativeFrom="paragraph">
                  <wp:posOffset>205105</wp:posOffset>
                </wp:positionV>
                <wp:extent cx="1955165" cy="260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0.55pt;mso-wrap-distance-left:7.05pt;mso-wrap-distance-right:7.05pt;mso-wrap-distance-top:0pt;mso-wrap-distance-bottom:0pt;margin-top:16.15pt;mso-position-vertical-relative:text;margin-left:179.65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9"/>
                      </w:tblGrid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cht/Bootstype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33350</wp:posOffset>
                </wp:positionV>
                <wp:extent cx="1955165" cy="260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0.55pt;mso-wrap-distance-left:7.05pt;mso-wrap-distance-right:7.05pt;mso-wrap-distance-top:0pt;mso-wrap-distance-bottom:0pt;margin-top:10.5pt;mso-position-vertical-relative:text;margin-left:181.3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9"/>
                      </w:tblGrid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"/>
        <w:gridCol w:w="1413"/>
        <w:gridCol w:w="1530"/>
        <w:gridCol w:w="29"/>
        <w:gridCol w:w="2239"/>
        <w:gridCol w:w="26"/>
        <w:gridCol w:w="1534"/>
      </w:tblGrid>
      <w:tr>
        <w:trPr>
          <w:trHeight w:val="26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hiffsführer/Skipper</w:t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u.Vorna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burtsdatum u. O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and Place of Birth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sepass-N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sspor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ä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y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zenz/ Licence-No.: 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el.No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ew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Charterterm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220</wp:posOffset>
                </wp:positionH>
                <wp:positionV relativeFrom="paragraph">
                  <wp:posOffset>7235825</wp:posOffset>
                </wp:positionV>
                <wp:extent cx="6905625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die Crewliste mit allen Crewmitgliedern (sowie Tel.Nr. des Skippers während des Törns) ausgefüllt an uns retournie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9.75pt;mso-wrap-distance-left:9.05pt;mso-wrap-distance-right:9.05pt;mso-wrap-distance-top:0pt;mso-wrap-distance-bottom:0pt;margin-top:569.7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te die Crewliste mit allen Crewmitgliedern (sowie Tel.Nr. des Skippers während des Törns) ausgefüllt an uns retournie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58:00Z</dcterms:created>
  <dc:creator>Monika</dc:creator>
  <dc:description/>
  <cp:keywords/>
  <dc:language>en-US</dc:language>
  <cp:lastModifiedBy>Siegl</cp:lastModifiedBy>
  <cp:lastPrinted>2012-07-02T18:20:00Z</cp:lastPrinted>
  <dcterms:modified xsi:type="dcterms:W3CDTF">2015-11-25T21:21:00Z</dcterms:modified>
  <cp:revision>6</cp:revision>
  <dc:subject/>
  <dc:title/>
</cp:coreProperties>
</file>